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57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ên đơn vị Hải quan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Hải quan ...</w:t>
              <w:br/>
              <w:t>------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33-A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THANH TOÁN ẤN CHỈ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sz w:val="26"/>
          <w:szCs w:val="26"/>
        </w:rPr>
        <w:t>Ngày…….tháng……năm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, đơn vị thanh toá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(hoặc địa chỉ):</w:t>
      </w:r>
    </w:p>
    <w:p>
      <w:pPr>
        <w:pStyle w:val="Normal"/>
        <w:spacing w:before="120" w:after="160"/>
        <w:rPr/>
      </w:pPr>
      <w:r>
        <w:rPr/>
        <w:t>Đề nghị thanh toán số ấn chỉ đã nhận trong kỳ (từ ngày …………đến ngày ……………..) theo phiếu xuất số …………ngày…………….. theo bảng kê dưới đây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4"/>
        <w:gridCol w:w="768"/>
        <w:gridCol w:w="768"/>
        <w:gridCol w:w="745"/>
        <w:gridCol w:w="768"/>
        <w:gridCol w:w="745"/>
        <w:gridCol w:w="768"/>
        <w:gridCol w:w="760"/>
        <w:gridCol w:w="779"/>
        <w:gridCol w:w="746"/>
        <w:gridCol w:w="769"/>
        <w:gridCol w:w="746"/>
        <w:gridCol w:w="769"/>
        <w:gridCol w:w="754"/>
        <w:gridCol w:w="75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, vật t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ý hiệu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đầu kỳ/ lần trước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rong kỳ/lần này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anh toán trong kỳ/lần này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cuối kỳ/lần này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ề xuất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sử dụng/bá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toán khác (hư hỏng, tổn thất)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 lại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D tiế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êri, từ số - đến s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êri, từ số - đến s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êri, từ số - đến s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êri, từ số - đến s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êri, từ số - đến s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uyết minh nội dung thanh toán khác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 Chi tiết ấn chỉ đã sử dụng (cột 5 và 6) theo tờ khai hải quan và doanh nghiệp có phụ lục kèm theo (nếu có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n bộ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ánh dấu x tại cột 11 hoặc 1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2:00Z</dcterms:created>
  <dc:creator>PC</dc:creator>
  <dc:description/>
  <cp:keywords/>
  <dc:language>en-US</dc:language>
  <cp:lastModifiedBy>PC</cp:lastModifiedBy>
  <dcterms:modified xsi:type="dcterms:W3CDTF">2024-06-20T06:52:00Z</dcterms:modified>
  <cp:revision>1</cp:revision>
  <dc:subject/>
  <dc:title/>
</cp:coreProperties>
</file>